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7679;&amp;#26690;&amp;#21033;&amp;#21994;&amp;#33014;&amp;#22218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7679;&amp;#26690;&amp;#21033;&amp;#21994;&amp;#33014;&amp;#22218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7679;&amp;#26690;&amp;#21033;&amp;#21994;&amp;#33014;&amp;#22218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89.html"&gt;http://www.cction.com/report/202301/336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16;&amp;#37240;&amp;#27679;&amp;#26690;&amp;#21033;&amp;#21994;&amp;#33014;&amp;#22218;&amp;#65292;&amp;#36866;&amp;#24212;&amp;#30151;&amp;#20026;&amp;#20856;&amp;#22411;(&amp;#26377;&amp;#20808;&amp;#20806;)&amp;#25110;&amp;#38750;&amp;#20856;&amp;#22411;(&amp;#26080;&amp;#20808;&amp;#20806;)&amp;#20559;&amp;#22836;&amp;#30171;&amp;#30340;&amp;#39044;&amp;#38450;&amp;#24615;&amp;#27835;&amp;#30103;&amp;#12290;&amp;#30001;&amp;#21069;&amp;#24237;&amp;#21151;&amp;#33021;&amp;#32010;&amp;#20081;&amp;#24341;&amp;#36215;&amp;#30340;&amp;#30505;&amp;#26197;&amp;#30340;&amp;#23545;&amp;#30151;&amp;#27835;&amp;#301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16;&amp;#37240;&amp;#27679;&amp;#26690;&amp;#21033;&amp;#21994;&amp;#33014;&amp;#22218;&amp;#20135;&amp;#19994;&amp;#21457;&amp;#23637;&amp;#29616;&amp;#29366;&amp;#19982;&amp;#25237;&amp;#36164;&amp;#21069;&amp;#26223;&amp;#20998;&amp;#26512;&amp;#25253;&amp;#21578;&amp;#12299;&amp;#20849;&amp;#21313;&amp;#19977;&amp;#31456;&amp;#12290;&amp;#39318;&amp;#20808;&amp;#20171;&amp;#32461;&amp;#20102;&amp;#20013;&amp;#22269;&amp;#30416;&amp;#37240;&amp;#27679;&amp;#26690;&amp;#21033;&amp;#21994;&amp;#33014;&amp;#22218;&amp;#34892;&amp;#19994;&amp;#24066;&amp;#22330;&amp;#21457;&amp;#23637;&amp;#29615;&amp;#22659;&amp;#12289;&amp;#30416;&amp;#37240;&amp;#27679;&amp;#26690;&amp;#21033;&amp;#21994;&amp;#33014;&amp;#22218;&amp;#25972;&amp;#20307;&amp;#36816;&amp;#34892;&amp;#24577;&amp;#21183;&amp;#31561;&amp;#65292;&amp;#25509;&amp;#30528;&amp;#20998;&amp;#26512;&amp;#20102;&amp;#20013;&amp;#22269;&amp;#30416;&amp;#37240;&amp;#27679;&amp;#26690;&amp;#21033;&amp;#21994;&amp;#33014;&amp;#22218;&amp;#34892;&amp;#19994;&amp;#24066;&amp;#22330;&amp;#36816;&amp;#34892;&amp;#30340;&amp;#29616;&amp;#29366;&amp;#65292;&amp;#28982;&amp;#21518;&amp;#20171;&amp;#32461;&amp;#20102;&amp;#30416;&amp;#37240;&amp;#27679;&amp;#26690;&amp;#21033;&amp;#21994;&amp;#33014;&amp;#22218;&amp;#24066;&amp;#22330;&amp;#31454;&amp;#20105;&amp;#26684;&amp;#23616;&amp;#12290;&amp;#38543;&amp;#21518;&amp;#65292;&amp;#25253;&amp;#21578;&amp;#23545;&amp;#30416;&amp;#37240;&amp;#27679;&amp;#26690;&amp;#21033;&amp;#21994;&amp;#33014;&amp;#22218;&amp;#20570;&amp;#20102;&amp;#37325;&amp;#28857;&amp;#20225;&amp;#19994;&amp;#32463;&amp;#33829;&amp;#29366;&amp;#20917;&amp;#20998;&amp;#26512;&amp;#65292;&amp;#26368;&amp;#21518;&amp;#20998;&amp;#26512;&amp;#20102;&amp;#20013;&amp;#22269;&amp;#30416;&amp;#37240;&amp;#27679;&amp;#26690;&amp;#21033;&amp;#21994;&amp;#33014;&amp;#22218;&amp;#34892;&amp;#19994;&amp;#21457;&amp;#23637;&amp;#36235;&amp;#21183;&amp;#19982;&amp;#25237;&amp;#36164;&amp;#39044;&amp;#27979;&amp;#12290;&amp;#24744;&amp;#33509;&amp;#24819;&amp;#23545;&amp;#30416;&amp;#37240;&amp;#27679;&amp;#26690;&amp;#21033;&amp;#21994;&amp;#33014;&amp;#22218;&amp;#20135;&amp;#19994;&amp;#26377;&amp;#20010;&amp;#31995;&amp;#32479;&amp;#30340;&amp;#20102;&amp;#35299;&amp;#25110;&amp;#32773;&amp;#24819;&amp;#25237;&amp;#36164;&amp;#20013;&amp;#22269;&amp;#30416;&amp;#37240;&amp;#27679;&amp;#26690;&amp;#21033;&amp;#21994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47.94.209.9:81/report/202205/289421.html"&gt;&lt;span style="font-size: small;"&gt;&lt;span style="font-family: Arial;"&gt;&amp;#30416;&amp;#37240;&amp;#27679;&amp;#26690;&amp;#21033;&amp;#21994;&amp;#33014;&amp;#222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416;&amp;#37240;&amp;#27679;&amp;#26690;&amp;#21033;&amp;#21994;&amp;#33014;&amp;#22218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0013;&amp;#22269;&amp;#30416;&amp;#37240;&amp;#27679;&amp;#26690;&amp;#21033;&amp;#21994;&amp;#33014;&amp;#22218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0416;&amp;#37240;&amp;#27679;&amp;#26690;&amp;#21033;&amp;#21994;&amp;#33014;&amp;#22218;&amp;#34892;&amp;#19994;&amp;#36827;&amp;#20837;&amp;#22721;&amp;#22418;&amp;#20998;&amp;#26512;&lt;/span&gt;&lt;/span&gt;&lt;/div&gt;&lt;div&gt;&lt;span style="font-size: small;"&gt;&lt;span style="font-family: Arial;"&gt;&amp;#20108;&amp;#12289;&amp;#20013;&amp;#22269;&amp;#30416;&amp;#37240;&amp;#27679;&amp;#26690;&amp;#21033;&amp;#21994;&amp;#33014;&amp;#22218;&amp;#34892;&amp;#19994;&amp;#36864;&amp;#20986;&amp;#26426;&amp;#21046;&amp;#20998;&amp;#26512;&lt;/span&gt;&lt;/span&gt;&lt;/div&gt;&lt;div&gt;&lt;span style="font-size: small;"&gt;&lt;span style="font-family: Arial;"&gt;&amp;#31532;&amp;#19977;&amp;#33410; 2017-2022&amp;#24180;&amp;#30416;&amp;#37240;&amp;#27679;&amp;#26690;&amp;#21033;&amp;#21994;&amp;#33014;&amp;#22218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#35268;&amp;#21010;&amp;#35299;&amp;#35835;&lt;/b&gt;&lt;/span&gt;&lt;/span&gt;&lt;/div&gt;&lt;div&gt;&lt;span style="font-size: small;"&gt;&lt;span style="font-family: Arial;"&gt;&amp;#31532;&amp;#19968;&amp;#33410; &amp;#21307;&amp;#33647;&amp;#24037;&amp;#19994;&amp;#34892;&amp;#19994;&amp;#21457;&amp;#23637;&amp;#22238;&amp;#39038;&lt;/span&gt;&lt;/span&gt;&lt;/div&gt;&lt;div&gt;&lt;span style="font-size: small;"&gt;&lt;span style="font-family: Arial;"&gt;&amp;#19968;&amp;#12289;&amp;#21307;&amp;#33647;&amp;#24037;&amp;#19994;&amp;#34892;&amp;#19994;&amp;#36816;&amp;#34892;&amp;#24773;&amp;#20917;&lt;/span&gt;&lt;/span&gt;&lt;/div&gt;&lt;div&gt;&lt;span style="font-size: small;"&gt;&lt;span style="font-family: Arial;"&gt;&amp;#20108;&amp;#12289;&amp;#21307;&amp;#33647;&amp;#24037;&amp;#19994;&amp;#34892;&amp;#19994;&amp;#21457;&amp;#23637;&amp;#29305;&amp;#28857;&lt;/span&gt;&lt;/span&gt;&lt;/div&gt;&lt;div&gt;&lt;span style="font-size: small;"&gt;&lt;span style="font-family: Arial;"&gt;&amp;#19977;&amp;#12289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#24635;&amp;#20307;&amp;#35268;&amp;#21010;&lt;/span&gt;&lt;/span&gt;&lt;/div&gt;&lt;div&gt;&lt;span style="font-size: small;"&gt;&lt;span style="font-family: Arial;"&gt;&amp;#19968;&amp;#12289;&amp;#21307;&amp;#33647;&amp;#24037;&amp;#19994;&amp;#34892;&amp;#19994;&amp;#35268;&amp;#21010;&amp;#32434;&amp;#35201;&lt;/span&gt;&lt;/span&gt;&lt;/div&gt;&lt;div&gt;&lt;span style="font-size: small;"&gt;&lt;span style="font-family: Arial;"&gt;&amp;#20108;&amp;#12289;&amp;#21307;&amp;#33647;&amp;#24037;&amp;#19994;&amp;#34892;&amp;#19994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#35268;&amp;#21010;&amp;#20027;&amp;#35201;&amp;#30446;&amp;#26631;&lt;/span&gt;&lt;/span&gt;&lt;/div&gt;&lt;div&gt;&lt;span style="font-size: small;"&gt;&lt;span style="font-family: Arial;"&gt;&amp;#31532;&amp;#19977;&amp;#33410; &amp;#35268;&amp;#21010;&amp;#35299;&amp;#35835;&lt;/span&gt;&lt;/span&gt;&lt;/div&gt;&lt;div&gt;&lt;span style="font-size: small;"&gt;&lt;span style="font-family: Arial;"&gt;&amp;#19968;&amp;#12289;&amp;#35268;&amp;#21010;&amp;#30340;&amp;#24635;&amp;#20307;&amp;#25112;&amp;#30053;&amp;#24067;&amp;#23616;&lt;/span&gt;&lt;/span&gt;&lt;/div&gt;&lt;div&gt;&lt;span style="font-size: small;"&gt;&lt;span style="font-family: Arial;"&gt;&amp;#20108;&amp;#12289;&amp;#35268;&amp;#21010;&amp;#23545;&amp;#32463;&amp;#27982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0416;&amp;#37240;&amp;#27679;&amp;#26690;&amp;#21033;&amp;#21994;&amp;#33014;&amp;#22218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0416;&amp;#37240;&amp;#27679;&amp;#26690;&amp;#21033;&amp;#21994;&amp;#33014;&amp;#22218;&amp;#34892;&amp;#19994;&amp;#21457;&amp;#23637;&amp;#20998;&amp;#26512;&lt;/span&gt;&lt;/span&gt;&lt;/div&gt;&lt;div&gt;&lt;span style="font-size: small;"&gt;&lt;span style="font-family: Arial;"&gt;&amp;#19968;&amp;#12289;2017-2022&amp;#24180;&amp;#20840;&amp;#29699;&amp;#30416;&amp;#37240;&amp;#27679;&amp;#26690;&amp;#21033;&amp;#21994;&amp;#33014;&amp;#22218;&amp;#38656;&amp;#27714;&amp;#20998;&amp;#26512;&lt;/span&gt;&lt;/span&gt;&lt;/div&gt;&lt;div&gt;&lt;span style="font-size: small;"&gt;&lt;span style="font-family: Arial;"&gt;1&amp;#12289;2017-2022&amp;#24180;&amp;#20840;&amp;#29699;&amp;#30416;&amp;#37240;&amp;#27679;&amp;#26690;&amp;#21033;&amp;#21994;&amp;#33014;&amp;#22218;&amp;#25110;&amp;#30456;&amp;#20851;&amp;#20135;&amp;#21697;&amp;#20135;&amp;#37327;&lt;/span&gt;&lt;/span&gt;&lt;/div&gt;&lt;div&gt;&lt;span style="font-size: small;"&gt;&lt;span style="font-family: Arial;"&gt;2&amp;#12289;2017-2022&amp;#24180;&amp;#20840;&amp;#29699;&amp;#30416;&amp;#37240;&amp;#27679;&amp;#26690;&amp;#21033;&amp;#21994;&amp;#33014;&amp;#22218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30416;&amp;#37240;&amp;#27679;&amp;#26690;&amp;#21033;&amp;#21994;&amp;#33014;&amp;#22218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0416;&amp;#37240;&amp;#27679;&amp;#26690;&amp;#21033;&amp;#21994;&amp;#33014;&amp;#22218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30416;&amp;#37240;&amp;#27679;&amp;#26690;&amp;#21033;&amp;#21994;&amp;#33014;&amp;#22218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30416;&amp;#37240;&amp;#27679;&amp;#26690;&amp;#21033;&amp;#21994;&amp;#33014;&amp;#2221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30416;&amp;#37240;&amp;#27679;&amp;#26690;&amp;#21033;&amp;#21994;&amp;#33014;&amp;#22218;&amp;#34892;&amp;#19994;&amp;#21457;&amp;#23637;&amp;#20998;&amp;#26512;&lt;/span&gt;&lt;/span&gt;&lt;/div&gt;&lt;div&gt;&lt;span style="font-size: small;"&gt;&lt;span style="font-family: Arial;"&gt;&amp;#19968;&amp;#12289;2017-2022&amp;#24180;&amp;#32654;&amp;#22269;&amp;#30416;&amp;#37240;&amp;#27679;&amp;#26690;&amp;#21033;&amp;#21994;&amp;#33014;&amp;#22218;&amp;#34892;&amp;#19994;&amp;#20998;&amp;#26512;&lt;/span&gt;&lt;/span&gt;&lt;/div&gt;&lt;div&gt;&lt;span style="font-size: small;"&gt;&lt;span style="font-family: Arial;"&gt;&amp;#20108;&amp;#12289;2017-2022&amp;#24180;&amp;#26085;&amp;#26412;&amp;#30416;&amp;#37240;&amp;#27679;&amp;#26690;&amp;#21033;&amp;#21994;&amp;#33014;&amp;#22218;&amp;#34892;&amp;#19994;&amp;#20998;&amp;#26512;&lt;/span&gt;&lt;/span&gt;&lt;/div&gt;&lt;div&gt;&lt;span style="font-size: small;"&gt;&lt;span style="font-family: Arial;"&gt;&amp;#19977;&amp;#12289;2017-2022&amp;#24180;&amp;#27431;&amp;#27954;&amp;#30416;&amp;#37240;&amp;#27679;&amp;#26690;&amp;#21033;&amp;#21994;&amp;#33014;&amp;#22218;&amp;#34892;&amp;#19994;&amp;#20998;&amp;#26512;&lt;/span&gt;&lt;/span&gt;&lt;/div&gt;&lt;div&gt;&lt;span style="font-size: small;"&gt;&lt;span style="font-family: Arial;"&gt;&amp;#22235;&amp;#12289;2017-2022&amp;#24180;&amp;#38889;&amp;#22269;&amp;#30416;&amp;#37240;&amp;#27679;&amp;#26690;&amp;#21033;&amp;#21994;&amp;#33014;&amp;#222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0416;&amp;#37240;&amp;#27679;&amp;#26690;&amp;#21033;&amp;#21994;&amp;#33014;&amp;#22218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0416;&amp;#37240;&amp;#27679;&amp;#26690;&amp;#21033;&amp;#21994;&amp;#33014;&amp;#22218;&amp;#34892;&amp;#19994;&amp;#21457;&amp;#23637;&amp;#29366;&amp;#20917;&lt;/span&gt;&lt;/span&gt;&lt;/div&gt;&lt;div&gt;&lt;span style="font-size: small;"&gt;&lt;span style="font-family: Arial;"&gt;&amp;#19968;&amp;#12289;2017-2022&amp;#24180;&amp;#30416;&amp;#37240;&amp;#27679;&amp;#26690;&amp;#21033;&amp;#21994;&amp;#33014;&amp;#22218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0416;&amp;#37240;&amp;#27679;&amp;#26690;&amp;#21033;&amp;#21994;&amp;#33014;&amp;#22218;&amp;#34892;&amp;#19994;&amp;#21457;&amp;#23637;&amp;#21160;&amp;#24577;&lt;/span&gt;&lt;/span&gt;&lt;/div&gt;&lt;div&gt;&lt;span style="font-size: small;"&gt;&lt;span style="font-family: Arial;"&gt;&amp;#19977;&amp;#12289;2017-2022&amp;#24180;&amp;#30416;&amp;#37240;&amp;#27679;&amp;#26690;&amp;#21033;&amp;#21994;&amp;#33014;&amp;#22218;&amp;#34892;&amp;#19994;&amp;#32463;&amp;#33829;&amp;#19994;&amp;#32489;&amp;#20998;&amp;#26512;&lt;/span&gt;&lt;/span&gt;&lt;/div&gt;&lt;div&gt;&lt;span style="font-size: small;"&gt;&lt;span style="font-family: Arial;"&gt;&amp;#31532;&amp;#20108;&amp;#33410; 2017-2022&amp;#24180;&amp;#20013;&amp;#22269;&amp;#30416;&amp;#37240;&amp;#27679;&amp;#26690;&amp;#21033;&amp;#21994;&amp;#33014;&amp;#22218;&amp;#24066;&amp;#22330;&amp;#20379;&amp;#38656;&amp;#29366;&amp;#20917;&lt;/span&gt;&lt;/span&gt;&lt;/div&gt;&lt;div&gt;&lt;span style="font-size: small;"&gt;&lt;span style="font-family: Arial;"&gt;&amp;#19968;&amp;#12289;2017-2022&amp;#24180;&amp;#20013;&amp;#22269;&amp;#30416;&amp;#37240;&amp;#27679;&amp;#26690;&amp;#21033;&amp;#21994;&amp;#33014;&amp;#22218;&amp;#24066;&amp;#22330;&amp;#20379;&amp;#32473;&amp;#20998;&amp;#26512;&lt;/span&gt;&lt;/span&gt;&lt;/div&gt;&lt;div&gt;&lt;span style="font-size: small;"&gt;&lt;span style="font-family: Arial;"&gt;&amp;#20108;&amp;#12289;2017-2022&amp;#24180;&amp;#20013;&amp;#22269;&amp;#30416;&amp;#37240;&amp;#27679;&amp;#26690;&amp;#21033;&amp;#21994;&amp;#33014;&amp;#22218;&amp;#24066;&amp;#22330;&amp;#38656;&amp;#27714;&amp;#20998;&amp;#26512;&lt;/span&gt;&lt;/span&gt;&lt;/div&gt;&lt;div&gt;&lt;span style="font-size: small;"&gt;&lt;span style="font-family: Arial;"&gt;&amp;#19977;&amp;#12289;2017-2022&amp;#24180;&amp;#20013;&amp;#22269;&amp;#30416;&amp;#37240;&amp;#27679;&amp;#26690;&amp;#21033;&amp;#21994;&amp;#33014;&amp;#22218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0416;&amp;#37240;&amp;#27679;&amp;#26690;&amp;#21033;&amp;#21994;&amp;#33014;&amp;#2221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416;&amp;#37240;&amp;#27679;&amp;#26690;&amp;#21033;&amp;#21994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0416;&amp;#37240;&amp;#27679;&amp;#26690;&amp;#21033;&amp;#21994;&amp;#33014;&amp;#22218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0416;&amp;#37240;&amp;#27679;&amp;#26690;&amp;#21033;&amp;#21994;&amp;#33014;&amp;#22218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0416;&amp;#37240;&amp;#27679;&amp;#26690;&amp;#21033;&amp;#21994;&amp;#33014;&amp;#22218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0416;&amp;#37240;&amp;#27679;&amp;#26690;&amp;#21033;&amp;#21994;&amp;#33014;&amp;#22218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0416;&amp;#37240;&amp;#27679;&amp;#26690;&amp;#21033;&amp;#21994;&amp;#33014;&amp;#22218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0416;&amp;#37240;&amp;#27679;&amp;#26690;&amp;#21033;&amp;#21994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0416;&amp;#37240;&amp;#27679;&amp;#26690;&amp;#21033;&amp;#21994;&amp;#33014;&amp;#22218;&amp;#25152;&amp;#23646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7-2022&amp;#24180;&amp;#30416;&amp;#37240;&amp;#27679;&amp;#26690;&amp;#21033;&amp;#21994;&amp;#33014;&amp;#22218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0416;&amp;#37240;&amp;#27679;&amp;#26690;&amp;#21033;&amp;#21994;&amp;#33014;&amp;#22218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0416;&amp;#37240;&amp;#27679;&amp;#26690;&amp;#21033;&amp;#21994;&amp;#33014;&amp;#222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16;&amp;#37240;&amp;#27679;&amp;#26690;&amp;#21033;&amp;#21994;&amp;#33014;&amp;#2221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416;&amp;#37240;&amp;#27679;&amp;#26690;&amp;#21033;&amp;#21994;&amp;#33014;&amp;#2221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0416;&amp;#37240;&amp;#27679;&amp;#26690;&amp;#21033;&amp;#21994;&amp;#33014;&amp;#22218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0416;&amp;#37240;&amp;#27679;&amp;#26690;&amp;#21033;&amp;#21994;&amp;#33014;&amp;#22218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30416;&amp;#37240;&amp;#27679;&amp;#26690;&amp;#21033;&amp;#21994;&amp;#33014;&amp;#22218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30416;&amp;#37240;&amp;#27679;&amp;#26690;&amp;#21033;&amp;#21994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0416;&amp;#37240;&amp;#27679;&amp;#26690;&amp;#21033;&amp;#21994;&amp;#33014;&amp;#22218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0416;&amp;#37240;&amp;#27679;&amp;#26690;&amp;#21033;&amp;#21994;&amp;#33014;&amp;#22218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30416;&amp;#37240;&amp;#27679;&amp;#26690;&amp;#21033;&amp;#21994;&amp;#33014;&amp;#22218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30416;&amp;#37240;&amp;#27679;&amp;#26690;&amp;#21033;&amp;#21994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30416;&amp;#37240;&amp;#27679;&amp;#26690;&amp;#21033;&amp;#21994;&amp;#33014;&amp;#22218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416;&amp;#37240;&amp;#27679;&amp;#26690;&amp;#21033;&amp;#21994;&amp;#33014;&amp;#222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0416;&amp;#37240;&amp;#27679;&amp;#26690;&amp;#21033;&amp;#21994;&amp;#33014;&amp;#222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416;&amp;#37240;&amp;#27679;&amp;#26690;&amp;#21033;&amp;#21994;&amp;#33014;&amp;#2221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5196;&amp;#24030;&amp;#24066;&amp;#19977;&amp;#336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40657;&amp;#40857;&amp;#27743;&amp;#30334;&amp;#2788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0013;&amp;#2132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2269;&amp;#33647;&amp;#38598;&amp;#22242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1335;&amp;#20140;&amp;#38271;&amp;#2859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1704;&amp;#33647;&amp;#38598;&amp;#22242;&amp;#21046;&amp;#3364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1271;&amp;#20140;&amp;#20248;&amp;#2132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40657;&amp;#40857;&amp;#27743;&amp;#28595;&amp;#21033;&amp;#36798;&amp;#22856;&amp;#2450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8145;&amp;#22323;&amp;#28023;&amp;#2957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3665;&amp;#19996;&amp;#30465;&amp;#24179;&amp;#21407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30416;&amp;#37240;&amp;#27679;&amp;#26690;&amp;#21033;&amp;#21994;&amp;#33014;&amp;#22218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27679;&amp;#26690;&amp;#21033;&amp;#21994;&amp;#33014;&amp;#22218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0416;&amp;#37240;&amp;#27679;&amp;#26690;&amp;#21033;&amp;#21994;&amp;#33014;&amp;#22218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0416;&amp;#37240;&amp;#27679;&amp;#26690;&amp;#21033;&amp;#21994;&amp;#33014;&amp;#222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27679;&amp;#26690;&amp;#21033;&amp;#21994;&amp;#33014;&amp;#222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416;&amp;#37240;&amp;#27679;&amp;#26690;&amp;#21033;&amp;#21994;&amp;#33014;&amp;#222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0416;&amp;#37240;&amp;#27679;&amp;#26690;&amp;#21033;&amp;#21994;&amp;#33014;&amp;#22218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416;&amp;#37240;&amp;#27679;&amp;#26690;&amp;#21033;&amp;#21994;&amp;#33014;&amp;#22218;&amp;#24066;&amp;#22330;&amp;#31454;&amp;#20105;&amp;#36235;&amp;#21183;&lt;/span&gt;&lt;/span&gt;&lt;/div&gt;&lt;div&gt;&lt;span style="font-size: small;"&gt;&lt;span style="font-family: Arial;"&gt;&amp;#20108;&amp;#12289;2023-2029&amp;#24180;&amp;#30416;&amp;#37240;&amp;#27679;&amp;#26690;&amp;#21033;&amp;#21994;&amp;#33014;&amp;#22218;&amp;#34892;&amp;#19994;&amp;#31454;&amp;#20105;&amp;#26684;&amp;#23616;&amp;#23637;&amp;#26395;&lt;/span&gt;&lt;/span&gt;&lt;/div&gt;&lt;div&gt;&lt;span style="font-size: small;"&gt;&lt;span style="font-family: Arial;"&gt;&amp;#19977;&amp;#12289;2023-2029&amp;#24180;&amp;#30416;&amp;#37240;&amp;#27679;&amp;#26690;&amp;#21033;&amp;#21994;&amp;#33014;&amp;#22218;&amp;#34892;&amp;#19994;&amp;#31454;&amp;#20105;&amp;#31574;&amp;#30053;&amp;#20998;&amp;#26512;&lt;/span&gt;&lt;/span&gt;&lt;/div&gt;&lt;div&gt;&lt;span style="font-size: small;"&gt;&lt;span style="font-family: Arial;"&gt;&amp;#22235;&amp;#12289;2023-2029&amp;#24180;&amp;#30416;&amp;#37240;&amp;#27679;&amp;#26690;&amp;#21033;&amp;#21994;&amp;#33014;&amp;#22218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0416;&amp;#37240;&amp;#27679;&amp;#26690;&amp;#21033;&amp;#21994;&amp;#33014;&amp;#22218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0416;&amp;#37240;&amp;#27679;&amp;#26690;&amp;#21033;&amp;#21994;&amp;#33014;&amp;#22218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0416;&amp;#37240;&amp;#27679;&amp;#26690;&amp;#21033;&amp;#21994;&amp;#33014;&amp;#22218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0416;&amp;#37240;&amp;#27679;&amp;#26690;&amp;#21033;&amp;#21994;&amp;#33014;&amp;#22218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30416;&amp;#37240;&amp;#27679;&amp;#26690;&amp;#21033;&amp;#21994;&amp;#33014;&amp;#22218;&amp;#24066;&amp;#22330;&amp;#36235;&amp;#21183;&amp;#20998;&amp;#26512;&lt;/span&gt;&lt;/span&gt;&lt;/div&gt;&lt;div&gt;&lt;span style="font-size: small;"&gt;&lt;span style="font-family: Arial;"&gt;&amp;#19968;&amp;#12289;2023-2029&amp;#24180;&amp;#25105;&amp;#22269;&amp;#30416;&amp;#37240;&amp;#27679;&amp;#26690;&amp;#21033;&amp;#21994;&amp;#33014;&amp;#22218;&amp;#21457;&amp;#23637;&amp;#36235;&amp;#21183;&amp;#20998;&amp;#26512;&lt;/span&gt;&lt;/span&gt;&lt;/div&gt;&lt;div&gt;&lt;span style="font-size: small;"&gt;&lt;span style="font-family: Arial;"&gt;&amp;#20108;&amp;#12289;2023-2029&amp;#24180;&amp;#25105;&amp;#22269;&amp;#30416;&amp;#37240;&amp;#27679;&amp;#26690;&amp;#21033;&amp;#21994;&amp;#33014;&amp;#22218;&amp;#24066;&amp;#22330;&amp;#21457;&amp;#23637;&amp;#31354;&amp;#38388;&lt;/span&gt;&lt;/span&gt;&lt;/div&gt;&lt;div&gt;&lt;span style="font-size: small;"&gt;&lt;span style="font-family: Arial;"&gt;&amp;#19977;&amp;#12289;2023-2029&amp;#24180;&amp;#25105;&amp;#22269;&amp;#30416;&amp;#37240;&amp;#27679;&amp;#26690;&amp;#21033;&amp;#21994;&amp;#33014;&amp;#22218;&amp;#20135;&amp;#19994;&amp;#25919;&amp;#31574;&amp;#36235;&amp;#21521;&lt;/span&gt;&lt;/span&gt;&lt;/div&gt;&lt;div&gt;&lt;span style="font-size: small;"&gt;&lt;span style="font-family: Arial;"&gt;&amp;#22235;&amp;#12289;2023-2029&amp;#24180;&amp;#25105;&amp;#22269;&amp;#30416;&amp;#37240;&amp;#27679;&amp;#26690;&amp;#21033;&amp;#21994;&amp;#33014;&amp;#22218;&amp;#25216;&amp;#26415;&amp;#38761;&amp;#26032;&amp;#36235;&amp;#21183;&lt;/span&gt;&lt;/span&gt;&lt;/div&gt;&lt;div&gt;&lt;span style="font-size: small;"&gt;&lt;span style="font-family: Arial;"&gt;&amp;#20116;&amp;#12289;2023-2029&amp;#24180;&amp;#25105;&amp;#22269;&amp;#30416;&amp;#37240;&amp;#27679;&amp;#26690;&amp;#21033;&amp;#21994;&amp;#33014;&amp;#2221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16;&amp;#37240;&amp;#27679;&amp;#26690;&amp;#21033;&amp;#21994;&amp;#33014;&amp;#22218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0416;&amp;#37240;&amp;#27679;&amp;#26690;&amp;#21033;&amp;#21994;&amp;#33014;&amp;#22218;&amp;#38656;&amp;#27714;&amp;#19982;&amp;#28040;&amp;#36153;&amp;#39044;&amp;#27979;&lt;/span&gt;&lt;/span&gt;&lt;/div&gt;&lt;div&gt;&lt;span style="font-size: small;"&gt;&lt;span style="font-family: Arial;"&gt;&amp;#19968;&amp;#12289;2023-2029&amp;#24180;&amp;#30416;&amp;#37240;&amp;#27679;&amp;#26690;&amp;#21033;&amp;#21994;&amp;#33014;&amp;#22218;&amp;#20135;&amp;#21697;&amp;#28040;&amp;#36153;&amp;#39044;&amp;#27979;&lt;/span&gt;&lt;/span&gt;&lt;/div&gt;&lt;div&gt;&lt;span style="font-size: small;"&gt;&lt;span style="font-family: Arial;"&gt;&amp;#20108;&amp;#12289;2023-2029&amp;#24180;&amp;#30416;&amp;#37240;&amp;#27679;&amp;#26690;&amp;#21033;&amp;#21994;&amp;#33014;&amp;#22218;&amp;#24066;&amp;#22330;&amp;#35268;&amp;#27169;&amp;#39044;&amp;#27979;&lt;/span&gt;&lt;/span&gt;&lt;/div&gt;&lt;div&gt;&lt;span style="font-size: small;"&gt;&lt;span style="font-family: Arial;"&gt;&amp;#19977;&amp;#12289;2023-2029&amp;#24180;&amp;#30416;&amp;#37240;&amp;#27679;&amp;#26690;&amp;#21033;&amp;#21994;&amp;#33014;&amp;#22218;&amp;#34892;&amp;#19994;&amp;#24635;&amp;#20135;&amp;#20540;&amp;#39044;&amp;#27979;&lt;/span&gt;&lt;/span&gt;&lt;/div&gt;&lt;div&gt;&lt;span style="font-size: small;"&gt;&lt;span style="font-family: Arial;"&gt;&amp;#22235;&amp;#12289;2023-2029&amp;#24180;&amp;#30416;&amp;#37240;&amp;#27679;&amp;#26690;&amp;#21033;&amp;#21994;&amp;#33014;&amp;#22218;&amp;#34892;&amp;#19994;&amp;#38144;&amp;#21806;&amp;#25910;&amp;#20837;&amp;#39044;&amp;#27979;&lt;/span&gt;&lt;/span&gt;&lt;/div&gt;&lt;div&gt;&lt;span style="font-size: small;"&gt;&lt;span style="font-family: Arial;"&gt;&amp;#20116;&amp;#12289;2023-2029&amp;#24180;&amp;#30416;&amp;#37240;&amp;#27679;&amp;#26690;&amp;#21033;&amp;#21994;&amp;#33014;&amp;#22218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0416;&amp;#37240;&amp;#27679;&amp;#26690;&amp;#21033;&amp;#21994;&amp;#33014;&amp;#22218;&amp;#34892;&amp;#19994;&amp;#20379;&amp;#38656;&amp;#39044;&amp;#27979;&lt;/span&gt;&lt;/span&gt;&lt;/div&gt;&lt;div&gt;&lt;span style="font-size: small;"&gt;&lt;span style="font-family: Arial;"&gt;&amp;#19968;&amp;#12289;2023-2029&amp;#24180;&amp;#30416;&amp;#37240;&amp;#27679;&amp;#26690;&amp;#21033;&amp;#21994;&amp;#33014;&amp;#22218;&amp;#34892;&amp;#19994;&amp;#20379;&amp;#32473;&amp;#39044;&amp;#27979;&lt;/span&gt;&lt;/span&gt;&lt;/div&gt;&lt;div&gt;&lt;span style="font-size: small;"&gt;&lt;span style="font-family: Arial;"&gt;&amp;#20108;&amp;#12289;2023-2029&amp;#24180;&amp;#30416;&amp;#37240;&amp;#27679;&amp;#26690;&amp;#21033;&amp;#21994;&amp;#33014;&amp;#22218;&amp;#34892;&amp;#19994;&amp;#20135;&amp;#37327;&amp;#39044;&amp;#27979;&lt;/span&gt;&lt;/span&gt;&lt;/div&gt;&lt;div&gt;&lt;span style="font-size: small;"&gt;&lt;span style="font-family: Arial;"&gt;&amp;#19977;&amp;#12289;2023-2029&amp;#24180;&amp;#30416;&amp;#37240;&amp;#27679;&amp;#26690;&amp;#21033;&amp;#21994;&amp;#33014;&amp;#22218;&amp;#34892;&amp;#19994;&amp;#38656;&amp;#27714;&amp;#39044;&amp;#27979;&lt;/span&gt;&lt;/span&gt;&lt;/div&gt;&lt;div&gt;&lt;span style="font-size: small;"&gt;&lt;span style="font-family: Arial;"&gt;&amp;#22235;&amp;#12289;2023-2029&amp;#24180;&amp;#30416;&amp;#37240;&amp;#27679;&amp;#26690;&amp;#21033;&amp;#21994;&amp;#33014;&amp;#22218;&amp;#34892;&amp;#19994;&amp;#20379;&amp;#38656;&amp;#24179;&amp;#34913;&amp;#39044;&amp;#27979;&lt;/span&gt;&lt;/span&gt;&lt;/div&gt;&lt;div&gt;&lt;span style="font-size: small;"&gt;&lt;span style="font-family: Arial;"&gt;&amp;#20116;&amp;#12289;2023-2029&amp;#24180;&amp;#30416;&amp;#37240;&amp;#27679;&amp;#26690;&amp;#21033;&amp;#21994;&amp;#33014;&amp;#22218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0416;&amp;#37240;&amp;#27679;&amp;#26690;&amp;#21033;&amp;#21994;&amp;#33014;&amp;#2221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16;&amp;#37240;&amp;#27679;&amp;#26690;&amp;#21033;&amp;#21994;&amp;#33014;&amp;#22218;&amp;#34892;&amp;#19994;&amp;#25237;&amp;#36164;&amp;#26426;&amp;#20250;&amp;#19982;&amp;#39118;&amp;#38505;&lt;/b&gt;&lt;/span&gt;&lt;/span&gt;&lt;/div&gt;&lt;div&gt;&lt;span style="font-size: small;"&gt;&lt;span style="font-family: Arial;"&gt;&lt;b&gt;&amp;#31532;&amp;#19968;&amp;#33410; 2017-2022&lt;/b&gt;&lt;b&gt;&amp;#24180;&amp;#30416;&amp;#37240;&amp;#27679;&amp;#26690;&amp;#21033;&amp;#21994;&amp;#33014;&amp;#22218;&amp;#34892;&amp;#19994;&amp;#24635;&amp;#20307;&amp;#25237;&amp;#36164;&amp;#32467;&amp;#2650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7-2022&amp;#24180;&amp;#30416;&amp;#37240;&amp;#27679;&amp;#26690;&amp;#21033;&amp;#21994;&amp;#33014;&amp;#22218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0416;&amp;#37240;&amp;#27679;&amp;#26690;&amp;#21033;&amp;#21994;&amp;#33014;&amp;#22218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0416;&amp;#37240;&amp;#27679;&amp;#26690;&amp;#21033;&amp;#21994;&amp;#33014;&amp;#2221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416;&amp;#37240;&amp;#27679;&amp;#26690;&amp;#21033;&amp;#21994;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416;&amp;#37240;&amp;#27679;&amp;#26690;&amp;#21033;&amp;#21994;&amp;#33014;&amp;#222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416;&amp;#37240;&amp;#27679;&amp;#26690;&amp;#21033;&amp;#21994;&amp;#33014;&amp;#222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416;&amp;#37240;&amp;#27679;&amp;#26690;&amp;#21033;&amp;#21994;&amp;#33014;&amp;#222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416;&amp;#37240;&amp;#27679;&amp;#26690;&amp;#21033;&amp;#21994;&amp;#33014;&amp;#222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416;&amp;#37240;&amp;#27679;&amp;#26690;&amp;#21033;&amp;#21994;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416;&amp;#37240;&amp;#27679;&amp;#26690;&amp;#21033;&amp;#21994;&amp;#33014;&amp;#222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416;&amp;#37240;&amp;#27679;&amp;#26690;&amp;#21033;&amp;#21994;&amp;#33014;&amp;#222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416;&amp;#37240;&amp;#27679;&amp;#26690;&amp;#21033;&amp;#21994;&amp;#33014;&amp;#222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416;&amp;#37240;&amp;#27679;&amp;#26690;&amp;#21033;&amp;#21994;&amp;#33014;&amp;#222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416;&amp;#37240;&amp;#27679;&amp;#26690;&amp;#21033;&amp;#21994;&amp;#33014;&amp;#222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416;&amp;#37240;&amp;#27679;&amp;#26690;&amp;#21033;&amp;#21994;&amp;#33014;&amp;#222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416;&amp;#37240;&amp;#27679;&amp;#26690;&amp;#21033;&amp;#21994;&amp;#33014;&amp;#222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16;&amp;#37240;&amp;#27679;&amp;#26690;&amp;#21033;&amp;#21994;&amp;#33014;&amp;#22218;&amp;#34892;&amp;#19994;&amp;#25237;&amp;#36164;&amp;#25112;&amp;#30053;&amp;#30740;&amp;#31350;&lt;/b&gt;&lt;/span&gt;&lt;/span&gt;&lt;/div&gt;&lt;div&gt;&lt;span style="font-size: small;"&gt;&lt;span style="font-family: Arial;"&gt;&amp;#31532;&amp;#19968;&amp;#33410; &amp;#30416;&amp;#37240;&amp;#27679;&amp;#26690;&amp;#21033;&amp;#21994;&amp;#33014;&amp;#222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30416;&amp;#37240;&amp;#27679;&amp;#26690;&amp;#21033;&amp;#21994;&amp;#33014;&amp;#2221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416;&amp;#37240;&amp;#27679;&amp;#26690;&amp;#21033;&amp;#21994;&amp;#33014;&amp;#2221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0416;&amp;#37240;&amp;#27679;&amp;#26690;&amp;#21033;&amp;#21994;&amp;#33014;&amp;#22218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0416;&amp;#37240;&amp;#27679;&amp;#26690;&amp;#21033;&amp;#21994;&amp;#33014;&amp;#22218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0416;&amp;#37240;&amp;#27679;&amp;#26690;&amp;#21033;&amp;#21994;&amp;#33014;&amp;#22218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0416;&amp;#37240;&amp;#27679;&amp;#26690;&amp;#21033;&amp;#21994;&amp;#33014;&amp;#22218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0416;&amp;#37240;&amp;#27679;&amp;#26690;&amp;#21033;&amp;#21994;&amp;#33014;&amp;#22218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0416;&amp;#37240;&amp;#27679;&amp;#26690;&amp;#21033;&amp;#21994;&amp;#33014;&amp;#22218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0416;&amp;#37240;&amp;#27679;&amp;#26690;&amp;#21033;&amp;#21994;&amp;#33014;&amp;#22218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0416;&amp;#37240;&amp;#27679;&amp;#26690;&amp;#21033;&amp;#21994;&amp;#33014;&amp;#22218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0416;&amp;#37240;&amp;#27679;&amp;#26690;&amp;#21033;&amp;#21994;&amp;#33014;&amp;#22218;&amp;#34892;&amp;#19994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30416;&amp;#37240;&amp;#27679;&amp;#26690;&amp;#21033;&amp;#21994;&amp;#33014;&amp;#2221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30416;&amp;#37240;&amp;#27679;&amp;#26690;&amp;#21033;&amp;#21994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0416;&amp;#37240;&amp;#27679;&amp;#26690;&amp;#21033;&amp;#21994;&amp;#33014;&amp;#2221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30416;&amp;#37240;&amp;#27679;&amp;#26690;&amp;#21033;&amp;#21994;&amp;#33014;&amp;#22218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30416;&amp;#37240;&amp;#27679;&amp;#26690;&amp;#21033;&amp;#21994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0416;&amp;#37240;&amp;#27679;&amp;#26690;&amp;#21033;&amp;#21994;&amp;#33014;&amp;#22218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416;&amp;#37240;&amp;#27679;&amp;#26690;&amp;#21033;&amp;#21994;&amp;#33014;&amp;#2221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416;&amp;#37240;&amp;#27679;&amp;#26690;&amp;#21033;&amp;#21994;&amp;#33014;&amp;#22218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89.html"&gt;http://www.cction.com/report/202301/336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